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34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7969-87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ошелева А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шелева Александра Сергеевича,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шелев А.С. 27.05.2025 года в 20 часов 55 минут, на 920 км. автодороги Р404 Тюмень-Тобольск Ханты-Мансийск Ханты-Мансийский район, управляя транспортным средством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шелев А.С.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Кошелева А.С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38136 от 27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 27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2 роты № 1 ОБДПС ГИБДД УМВД России по ХМАО-Югре от 28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920 км. автодороги Р404 Тюмень-Тобольск Ханты-Мансийск Ханты-Мансийский рай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Кошелева А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шелева А.С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Кошелева А.С. его имущественное положение, и полагает необходимым назначить Кошелеву А.С. 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шелева Александра Серге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105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2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434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